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916420" cy="996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а, способствующего реализации личностно-ориентированного социально-педагогического подхо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фессионального мастерства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специфике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 Основные направления методической рабо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Анали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профессиональных и информационных потребностей педагогических работников МАДОУ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ведение базы данных о педагогических работниках МАДОУ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явление затруднений педагогических работников дидактического и методического характера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и обработка информации о результатах учебно-воспитательной работы педагогических работников МАДОУ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учение, обобщение и распространение педагогического опыта педагогических работников МА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учение и анализ состояния и результатов собственной деятельности (методической работы), определение направлений ее </w:t>
        <w:tab/>
        <w:t>совершенствования.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Информационная деятельность: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накомление педагогических работников МАДОУ с новинками педагогической, психологической, методической и научно-популярной литера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здание медиате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Организационно-методическ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, планирование и организация повышения квалификации и профессиональной переподготовки педагогических работников МАДОУ, оказание им информационно-методической помощи в системе непрерывного образования;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астер-классов, семинаров-практикумов, конкурсов;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разработке программы развития МА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етодическое сопровождение подготовки педагогов в конкурсах профессионального мастерства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ро ведения экспертизы авторских методических материалов.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Консультационная деятельность: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консультационной работы для педагогических работников МАДОУ (индивидуальное, групповое консультирова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труктура методическ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 В структуре методической работы МАДОУ функционирую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й сов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ременная творческая (рабочая) группа - добровольное профессиональное объединение педагогов. Создаются решения конкретной кратковременной творческой проблемы (например, подготовка к педагогическому совету, семинару и т.д.);</w:t>
      </w:r>
    </w:p>
    <w:p>
      <w:pPr>
        <w:pStyle w:val="Normal"/>
        <w:tabs>
          <w:tab w:val="clear" w:pos="720"/>
          <w:tab w:val="left" w:pos="61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ттестационная комиссия МАДОУ.</w:t>
      </w:r>
    </w:p>
    <w:p>
      <w:pPr>
        <w:pStyle w:val="Normal"/>
        <w:tabs>
          <w:tab w:val="clear" w:pos="720"/>
          <w:tab w:val="left" w:pos="61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и содержание методиче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1. Основными формами методической работы в МАДОУ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заседания педагогического совета МАДО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методические конференции, семинары, совещ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методические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крытые занятия, мастер-классы, практикумы, круглые столы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учебно-методических материалов и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консультирование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образование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авнич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ные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2. Основным содержанием методической работы на заседаниях педагогического совета являются: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, обсуждение и принятие основной образовательной программы дошкольного образования МАДОУ;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соответствия развивающей предметно-пространственной среды МАДОУ требованиям ФГ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организационно-методического сопровождения процесса реализации основной образовательной программы дошкольного образования МАДО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результатов самообразования педагогических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анализ выполнения планов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анализ рекомендаций аттестацион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ботка и реализация комплекса мер по повышению квалификации педагогиче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3. Методические совещания проводятся в целях решения конкретных вопросов реализации основной образовательной программы дошкольного образования. Методические совещания организуются и проводятся старшим воспитателем и (или) заведующим МАДО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4.4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е конференции и семинары проводятся для рассмотрения результатов исследований по проблемам дошкольного образования, путей дальнейшего совершенствования деятельности МАДОУ, внедрения новых методов и средств образования и т.д. В ходе методических конференций и семинаров обобщается и пропагандируется опыт как отдельных педагогических работников МАДОУ, так и МАДОУ в целом. По наиболее важным методическим вопросам, могут проводиться методические конференции и семинары муниципального и республиканск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ходе методических конференций и семинаров, как правило, вырабатываются рекомендации, которые утверждаются приказом заведующего МАДО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5. Методические занятия (семинары, семинары-практикумы, открытые просмотры и т.д.)  проводятся по плану работы МАДОУ, по наиболее сложным важным вопросам основной образовательной программы дошкольного образования. Методические занятия проводятся наиболее подготовленными педагогическими работниками МАДОУ в целях обмена опытом, оказания помощи иным педагогическим работникам. Открытые занятия обсуждаются на педагогических советах МАДО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рганизация методической работы </w:t>
      </w:r>
      <w:r>
        <w:rPr>
          <w:rFonts w:cs="Times New Roman" w:ascii="Times New Roman" w:hAnsi="Times New Roman"/>
          <w:b/>
          <w:sz w:val="26"/>
          <w:szCs w:val="26"/>
        </w:rPr>
        <w:t>МАДОУ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1. Руководство методической работой осуществляет заведующий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2. Планирование методической работы в МАДОУ осуществляется на учебный год. План методической работы МАДОУ является частью плана работы МАДОУ на учебный год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3. Организация методической работы возлагается на старшего воспитателя МАДОУ, который: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ординирует и контролирует работу педагогов по всем направлениям педагоги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бщает, систематизирует в методическом кабинете и пополняет методическую копилку докладами, сообщениями, сделанными на заседаниях Педагогического совета, семинарах, конспектами отрыт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ует проведение семинаров, практикумов, которые служат для повышения педагогического мастерства педагогов, проведение открытых показательных мероприятий, мастер - классов для демонстрации методов образовательной и воспита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Делопроизводств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1. В номенклатуру дел по методической работе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база данных по педагогическим работникам МАДО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отоколы и материалы методических органов МАДО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годовые планы и отчеты по методической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ерспективные планы и материалы по повышению квалификации педагогических работников МАДО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материалы по профессиональным конкурсам;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методические пособия, разработанные педагогическими работниками МАДОУ.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8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5:00Z</dcterms:created>
  <dc:creator>Readiris</dc:creator>
  <dc:description/>
  <dc:language>en-US</dc:language>
  <cp:lastModifiedBy>user</cp:lastModifiedBy>
  <cp:lastPrinted>2020-12-10T17:38:00Z</cp:lastPrinted>
  <dcterms:modified xsi:type="dcterms:W3CDTF">2020-12-11T10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